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 результатам открытого запроса цен на закупку ортопедических матрасов для гостевых номеров </w:t>
      </w:r>
      <w:r>
        <w:rPr>
          <w:b/>
          <w:bCs/>
          <w:i/>
          <w:sz w:val="28"/>
          <w:szCs w:val="28"/>
        </w:rPr>
        <w:t>ОАО «ГК «Космос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выбрана компания, представившая наиболее предпочтительное для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ОО «ТД  Труа-Си»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5-04-15T09:11:00Z</dcterms:modified>
  <cp:revision>16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